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PRIJAVNI OBRAZAC ZA ERASMUS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u ak. god. 2013./201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color w:val="999999"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color w:val="999999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02790" cy="755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126365</wp:posOffset>
                </wp:positionV>
                <wp:extent cx="1957070" cy="630555"/>
                <wp:effectExtent l="0" t="0" r="0" b="0"/>
                <wp:wrapTight wrapText="bothSides">
                  <wp:wrapPolygon edited="0">
                    <wp:start x="-103" y="0"/>
                    <wp:lineTo x="-103" y="25588"/>
                    <wp:lineTo x="21598" y="25588"/>
                    <wp:lineTo x="21598" y="0"/>
                    <wp:lineTo x="-10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168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16:00Z</dcterms:created>
  <dc:creator>kamplal</dc:creator>
  <dc:description/>
  <cp:keywords/>
  <dc:language>en-US</dc:language>
  <cp:lastModifiedBy>Renata Hranjec</cp:lastModifiedBy>
  <cp:lastPrinted>2011-06-06T14:48:00Z</cp:lastPrinted>
  <dcterms:modified xsi:type="dcterms:W3CDTF">2013-05-15T22:02:00Z</dcterms:modified>
  <cp:revision>14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